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ZİKİRLER İHLAS İLE ULVÎ ALEMLERE GİDER</w:t>
      </w:r>
    </w:p>
    <w:p>
      <w:pPr>
        <w:pStyle w:val="Normal"/>
        <w:spacing w:before="130" w:after="0"/>
        <w:jc w:val="both"/>
        <w:rPr/>
      </w:pPr>
      <w:r>
        <w:rPr>
          <w:rFonts w:cs="Calibri" w:ascii="Calibri" w:hAnsi="Calibri"/>
          <w:b/>
          <w:color w:val="000000"/>
          <w:sz w:val="24"/>
          <w:szCs w:val="24"/>
        </w:rPr>
        <w:t>“</w:t>
      </w:r>
      <w:r>
        <w:rPr>
          <w:rFonts w:cs="Calibri" w:ascii="Calibri" w:hAnsi="Calibri"/>
          <w:color w:val="000000"/>
          <w:sz w:val="24"/>
          <w:szCs w:val="24"/>
        </w:rPr>
        <w:t>Ey sevaba hırslı ve a'mal-i uhreviyeye kanaatsız insan! Bazı Peygamberler gelmişler ki, mahdud birkaç kişiden başka ittiba edenler olmadığı halde, yine o peygamberlik vazife-i kudsiyesinin hadsiz ücretini almışlar. Demek hüner, kesret-i etba' ile değildir. Belki hüner, rıza-yı İlahîyi kazanmakladır. Sen neci oluyorsun ki, böyle hırs ile "Herkes beni dinlesin" diye vazifeni unutup, vazife-i İlahiyeye karışıyorsun? Kabul ettirmek, senin etrafına halkı toplamak Cenab-ı Hakk'ın vazifesidir. Vazifeni yap, Allah'ın vazifesine karışma. Hem hak ve hakikatı dinleyen ve söyleyene sevab kazandıranlar, yalnız insanlar değildir. Cenab-ı Hakk'ın zîşuur mahlukları ve ruhanîleri ve melaikeleri kâinatı doldurmuş, her tarafı şenlendirmişler. Madem çok sevab istersin, ihlası esas tut ve yalnız rıza-yı İlahîyi düşün. Tâ ki senin ağzından çıkan mübarek kelimelerin havadaki efradları; ihlas ile ve niyet-i sadıka ile hayatlansın, canlansın, hadsiz zîşuurun kulaklarına gidip onları nurlandırsın, sana da sevab kazandırsın. Çünki meselâ sen "Elhamdülillah" dedin; bu kelâm, milyonlarla büyük küçük "Elhamdülillah" kelimeleri, havada izn-i İlahî ile yazılır. Nakkaş-ı Hakîm abes ve israf yapmadığı için, o kesretli mübarek kelimeleri dinleyecek kadar hadsiz kulakları halketmiş. Eğer ihlas ile, niyet-i sadıka ile o havadaki kelimeler hayatlansalar, lezzetli birer meyve gibi ruhanîlerin kulaklarına girer. Eğer rıza-yı İlahî ve ihlas o havadaki kelimelere hayat vermezse, dinlenilmez; sevab da yalnız ağızdaki kelimeye münhasır kalır. Seslerinin ziyade güzel olmadığından, dinleyenlerin azlığından sıkılan hâfızların kulakları çınlasın!..</w:t>
      </w:r>
      <w:r>
        <w:rPr>
          <w:rFonts w:cs="Calibri" w:ascii="Calibri" w:hAnsi="Calibri"/>
          <w:b/>
          <w:color w:val="000000"/>
          <w:sz w:val="24"/>
          <w:szCs w:val="24"/>
        </w:rPr>
        <w:t>” L:152</w:t>
      </w:r>
    </w:p>
    <w:p>
      <w:pPr>
        <w:pStyle w:val="Normal"/>
        <w:autoSpaceDE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Mehasin-i ubudiyetin binlerinden yalnız buna bak ki: Nebi Aleyhisselâm, ubudiyet cihetiyle muvahhidînin kalblerini îd ve cuma ve cemaat namazlarında ittihad ettiriyor ve dillerini bir kelimede cem' ediyor. Öyle bir surette ki: Şu insan, Mabud-u Ezelî'nin azamet-i hitabına, hadsiz kalblerden ve dillerden çıkan sesler, dualar, zikirler ile mukabele ediyor. O sesler, dualar, zikirler birbirine tesanüd ederek ve birbirine yardım edip ittifak ederek öyle geniş bir surette Mabud-u Ezelî'nin uluhiyetine karşı bir ubudiyet gösteriyor ki; güya Küre-i Arz kendisi o zikri söylüyor, o duayı ediyor ve aktarıyla namaz kılıyor ve etrafıyla semavatın fevkinde izzet ve azametle nâzil olan </w:t>
      </w:r>
      <w:r>
        <w:rPr>
          <w:rFonts w:ascii="Calibri" w:hAnsi="Calibri" w:cs="Calibri"/>
          <w:color w:val="FF0000"/>
          <w:sz w:val="28"/>
          <w:sz w:val="28"/>
          <w:szCs w:val="28"/>
          <w:highlight w:val="white"/>
          <w:rtl w:val="true"/>
          <w:lang w:val="en-US" w:eastAsia="en-US"/>
        </w:rPr>
        <w:t>اَقِيمُوا الصَّلَوةَ</w:t>
      </w:r>
      <w:r>
        <w:rPr>
          <w:rFonts w:ascii="Calibri" w:hAnsi="Calibri" w:cs="Calibri"/>
          <w:color w:val="00008B"/>
          <w:highlight w:val="white"/>
          <w:lang w:val="en-US" w:eastAsia="en-US"/>
        </w:rPr>
        <w:t xml:space="preserve"> </w:t>
      </w:r>
      <w:r>
        <w:rPr>
          <w:rFonts w:ascii="Calibri" w:hAnsi="Calibri" w:cs="Calibri"/>
          <w:color w:val="00008B"/>
          <w:lang w:val="en-US" w:eastAsia="en-US"/>
        </w:rPr>
        <w:t xml:space="preserve"> </w:t>
      </w:r>
      <w:r>
        <w:rPr>
          <w:rFonts w:cs="Calibri" w:ascii="Calibri" w:hAnsi="Calibri"/>
          <w:color w:val="000000"/>
          <w:sz w:val="24"/>
          <w:szCs w:val="24"/>
        </w:rPr>
        <w:t>emrini, Küre-i Arz imtisal ediyor. Bu sırr-ı ittihad ile, kâinat içinde bir zerre gibi zaîf, küçük bir mahluk olan şu insan, ubudiyetin azameti cihetiyle Hâlık-ı Arz ve Semavat'ın mahbub bir abdi ve Arz'ın halifesi, sultanı ve hayvanatın reisi ve hilkat-ı kâinatın neticesi ve gayesi oluyor. Evet eğer namazların arkasında hususan bayram namazlarında bir anda Allahü Ekber diyen yüzer milyon insanların sesleri, âlem-i gaybda ittihad ettikleri gibi, âlem-i şehadette dahi birbiriyle ittihad edip içtima etse, Küre-i Arz tamamıyla büyük bir insan olup, azametine nisbeten büyük bir sadâ ile söylediği Allahü Ekber'e müsavi geldiğinden, o muvahhidînin ittihadı ile bir anda Allahü Ekber demeleri, Küre-i Arz'ın büyük bir Allahü Ekber'i hükmüne geçiyor. Âdeta bayram namazlarında âlem-i İslâmın zikr ü tesbihiyle zemin zelzele-i kübraya mazhar olup, aktar u etrafıyla Allahü Ekber deyip, kıblesi olan Kâ'be-i Mükerreme'nin samimî kalbiyle niyet edip, Mekke ağzıyla, Cebel-i Arefe diliyle Allahü Ekber diyerek, o tek kelime etraf-ı Arz'daki umum mü'minlerin mağara-misal ağızlarındaki havada temessül ediyor. Birtek Allahü Ekber kelimesinin aks-i sadâsıyla hadsiz Allahü Ekber vuku bulduğu gibi, o makbul zikir ve tekbir, semavatı dahi çınlatıp berzah âlemlerine de temevvüc ederek sadâ veriyor. İşte bu Arz'ı böyle kendine sâcid ve âbid ve ibadına mescid ve mahluklarına beşik ve kendine müsebbih ve mükebbir eden Zât-ı Zülcelal'e, yerin zerratı adedince hamd ve tesbih ve tekbir edip ve mevcudatı adedince hamd ediyoruz ki; bize bu nevi ubudiyeti ders veren Resul-i Ekrem Aleyhissalâtü Vesselâm'ına ümmet eylemiş.</w:t>
      </w:r>
      <w:r>
        <w:rPr>
          <w:rFonts w:cs="Calibri" w:ascii="Calibri" w:hAnsi="Calibri"/>
          <w:b/>
          <w:color w:val="000000"/>
          <w:sz w:val="24"/>
          <w:szCs w:val="24"/>
        </w:rPr>
        <w:t>” L:127</w:t>
      </w:r>
    </w:p>
    <w:p>
      <w:pPr>
        <w:pStyle w:val="Normal"/>
        <w:autoSpaceDE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Sonra </w:t>
      </w:r>
      <w:r>
        <w:rPr>
          <w:rFonts w:ascii="Calibri" w:hAnsi="Calibri" w:cs="Calibri"/>
          <w:color w:val="FF0000"/>
          <w:sz w:val="28"/>
          <w:sz w:val="28"/>
          <w:szCs w:val="28"/>
          <w:highlight w:val="white"/>
          <w:rtl w:val="true"/>
          <w:lang w:val="en-US" w:eastAsia="en-US"/>
        </w:rPr>
        <w:t>اَلطَّيِّبَاتُ</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kelime-i tayyibe söylendiği vakit, birden "nâr" ile "nur" unsuru yani, hararetli ve hararetsiz maddî ve manevî nur unsuru bir küllî dil olarak hadsiz ve nihayetsiz bir surette lisan-ı hal ile hadsiz diller ile  </w:t>
      </w:r>
      <w:r>
        <w:rPr>
          <w:rFonts w:ascii="Calibri" w:hAnsi="Calibri" w:cs="Calibri"/>
          <w:color w:val="FF0000"/>
          <w:sz w:val="28"/>
          <w:sz w:val="28"/>
          <w:szCs w:val="28"/>
          <w:highlight w:val="white"/>
          <w:rtl w:val="true"/>
          <w:lang w:val="en-US" w:eastAsia="en-US"/>
        </w:rPr>
        <w:t>اَلطَّيِّبَاتُ لِلّٰه</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diyor. Yani: "Bütün güzel sözler, güzel manalar, hârika güzel cemaller ve bütün kâinatın yüzünde cemalleri görünen ezelî esma-i hüsnanın cilveleri ve başta enbiyalar, evliyalar, asfiyalar olarak bütün ehl-i imanın imanları ile kâinatın ve mahlukatın görünen güzellikleri ve ehl-i imanın imanlarından neş'et eden güzel sözler, hamdler, şükürler, tevhidler, tehliller, tesbihler, tekbirler, </w:t>
      </w:r>
      <w:r>
        <w:rPr>
          <w:rFonts w:ascii="Calibri" w:hAnsi="Calibri" w:cs="Calibri"/>
          <w:color w:val="FF0000"/>
          <w:sz w:val="28"/>
          <w:sz w:val="28"/>
          <w:szCs w:val="28"/>
          <w:highlight w:val="white"/>
          <w:rtl w:val="true"/>
          <w:lang w:val="en-US" w:eastAsia="en-US"/>
        </w:rPr>
        <w:t>اِلَيْهِ يَصْعَدُ الْكَلِمُ الطَّيِّبُ</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sırrı ile arş-ı a'zam tarafına giden o kelimat-ı tayyibeleri ve dünyanın üç aded yüzünden gayet güzel olan esma-i İlahiyeye âyinelik eden birinci yüzündeki hadsiz güzellikler, tayyibeler ve dünyanın âhiret tarlası olan ikinci yüzündeki hadsiz hasenatlar, hayırlar ve manevî meyveler ve güzellikler, tamamıyla ezel-ebed sultanı Kadîr-i Zülcelal'e mahsustur." diye, nâr ve nur unsurunun bu küllî dili ile bu küllî ubudiyeti, Mabud-u Zülcelal'e takdim etmek manasında olarak, Fahr-i Kâinat Aleyhissalâtü Vesselâm umum mahlukat hesabına </w:t>
      </w:r>
      <w:r>
        <w:rPr>
          <w:rFonts w:ascii="Calibri" w:hAnsi="Calibri" w:cs="Calibri"/>
          <w:color w:val="FF0000"/>
          <w:sz w:val="28"/>
          <w:sz w:val="28"/>
          <w:szCs w:val="28"/>
          <w:highlight w:val="white"/>
          <w:rtl w:val="true"/>
          <w:lang w:val="en-US" w:eastAsia="en-US"/>
        </w:rPr>
        <w:t>اَلطَّيِّبَاتُ لِلّٰهِ</w:t>
      </w:r>
      <w:r>
        <w:rPr>
          <w:rFonts w:ascii="Calibri" w:hAnsi="Calibri" w:cs="Calibri"/>
          <w:color w:val="FF0000"/>
          <w:sz w:val="28"/>
          <w:sz w:val="28"/>
          <w:szCs w:val="28"/>
          <w:lang w:val="en-US" w:eastAsia="en-US"/>
        </w:rPr>
        <w:t xml:space="preserve"> </w:t>
      </w:r>
      <w:r>
        <w:rPr>
          <w:rFonts w:cs="Calibri" w:ascii="Calibri" w:hAnsi="Calibri"/>
          <w:color w:val="000000"/>
          <w:sz w:val="24"/>
          <w:szCs w:val="24"/>
        </w:rPr>
        <w:t>demiş. Çünki maddî ve manevî nur unsuru, mazhar oldukları vazifelerinin umumu hem beraber, hem ayrı ayrı Zât-ı Vâcib-ül Vücud'a işaret ve şehadet ettikleri milyarlar nümuneleri var.</w:t>
      </w:r>
      <w:r>
        <w:rPr>
          <w:rFonts w:cs="Calibri" w:ascii="Calibri" w:hAnsi="Calibri"/>
          <w:b/>
          <w:color w:val="000000"/>
          <w:sz w:val="24"/>
          <w:szCs w:val="24"/>
        </w:rPr>
        <w:t>” Em:117</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Hem o şuur-u imaniyle, netice-i hayatım ve sebeb-i saadetim ve vazife-i fıtratım olan Resail-ün Nur dahi ziya'dan, mahvdan, faidesiz kalmasından ve manen kurumasından kurtulmalarını ve meyvedar bâki kalmalarını o intisab-ı imanî ile bildim, hissettim, kanaat getirdim. Kendi bekamın lezzetinden çok ziyade bir manevî lezzet duydum, tam hissettim. Çünki iman ettim ki: Bâki-i Zülkemal'in bekası ve varlığıyla Resail-ün Nur yalnız insanların hâfızalarında ve kalblerinde nakşolmuyor; belki hadsiz zîşuur mahlukatın ve ruhanîlerin bir mütalaagâhları olmakla beraber rıza-i İlahîye mazhar ise Levh-i Mahfuz'da ve elvah-ı mahfuzada irtisam ederek sevab meyveleriyle tezeyyün eder. Ve bilhassa Kur'ana mensubiyeti ve kabul-ü Nebevî ve inşâallah marzî-i İlahî cihetiyle bir anda vücudu ve nazar-ı Rabbaniyeye mazhariyeti, umum ehl-i dünyanın takdirinden daha ziyade kıymetdar bildim.</w:t>
      </w:r>
      <w:r>
        <w:rPr>
          <w:rFonts w:cs="Calibri" w:ascii="Calibri" w:hAnsi="Calibri"/>
          <w:b/>
          <w:color w:val="000000"/>
          <w:sz w:val="24"/>
          <w:szCs w:val="24"/>
        </w:rPr>
        <w:t>” Ş:63</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Sâlisen:</w:t>
      </w:r>
      <w:r>
        <w:rPr>
          <w:rFonts w:cs="Calibri" w:ascii="Calibri" w:hAnsi="Calibri"/>
          <w:color w:val="000000"/>
          <w:sz w:val="24"/>
          <w:szCs w:val="24"/>
        </w:rPr>
        <w:t xml:space="preserve"> Tenekeci Mehmed Efendi'nin hıfz-ı Kur'an'a çalışmak niyeti çok mübarektir. Cenab-ı Hak onu muvaffak etsin. Elimizden geldiği kadar dua ile yardım edeceğiz. Kur'an-ı Azîmüşşan'ın herbir harfinin ekalli on hasene olmakla beraber; tekerrür ettikçe ve mübarek vakitlere rast geldikçe ve melek ve sair zîşuur ruhanîler kıraatını dinledikçe herbir harfi öyle bir çekirdek olur ki, hasenat cihetinden öyle bir manevî sünbül teşekkül eder ki; o sünbülün taneleri, tekellüm vaktinde ağızdan çıkan bir kelimenin havanın dalgalarının âyinelerinde temessül eden milyonlarca o kelime gibi kelimelerin adedine belki müsavi gelir. Böyle herbir harfi bir hazine-i ebediyenin bir anahtarı olabilir bir kudsî kelâmı kalbinde yazmak, ne kadar mukaddes bir hizmet olduğu aşikârdır. İnşâallah Bedreddin çoklara bir hüsn-ü misal olacaktır, daha çoklarını hıfz-ı Kur'an'a sevkedecektir.</w:t>
      </w:r>
      <w:r>
        <w:rPr>
          <w:rFonts w:cs="Calibri" w:ascii="Calibri" w:hAnsi="Calibri"/>
          <w:b/>
          <w:color w:val="000000"/>
          <w:sz w:val="24"/>
          <w:szCs w:val="24"/>
        </w:rPr>
        <w:t>” B:337</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Herbir mevcud, vücuddan gittikten sonra, ifade ettiği manalar ve arkasında bâki kalan hüviyet-i misaliyesi, âlem-i misalde mahfuz kalır. Hem hayatının etvarıyla "mukadderat-ı hayatiye" denilen sergüzeşte-i hayatiyesi âlem-i misalin defterlerinden olan levh-i misalîde yazılır. Ruhanîlere, daimî mevcud bir mütalaagâh olur. Hem cinn ve insin amelleri gibi, âhiret pazarına ve âlem-i âhirete gönderilecek mahsulâtı bâki kalır. Hem etvar-ı hayatiyeleriyle ettikleri enva'-ı tesbihat-ı Rabbaniye bâki kalıyor. Hem şuunat-ı Sübhaniyenin zuhuruna medar çok şeyleri arkasında mevcud bırakır, öyle gider. Bu Beş İşaretteki beş hakikatı, kat'î delil hükmünde beş makul ve makbul temsil ile beyan eder.</w:t>
      </w:r>
      <w:r>
        <w:rPr>
          <w:rFonts w:cs="Calibri" w:ascii="Calibri" w:hAnsi="Calibri"/>
          <w:b/>
          <w:color w:val="000000"/>
          <w:sz w:val="24"/>
          <w:szCs w:val="24"/>
        </w:rPr>
        <w:t>” M:50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Evet âlem-i süflînin manevî tezgâhları ve küllî kanunları, avalim-i ulviyededir. Ve mahşer-i masnuat olan küre-i arzın hadsiz mahlukatının netaic-i a'malleri ve cin ve insin semerat-ı ef'alleri, yine avalim-i ulviyede temessül eder. Hattâ hasenat Cennet'in meyveleri suretine, seyyiat ise Cehennem'in zakkumları şekline girdikleri, pek çok emarat ve pekçok rivayatın şehadeti ile ve hikmet-i kâinatın ve ism-i Hakîm'in iktizasıyla beraber, Kur'an-ı Hakîm'in işaratı gösteriyor. Evet zeminin yüzünde kesret o kadar intişar etmiş ve hilkat o kadar teşa'ub etmiş ki, bütün kâinatta münteşir umum masnuatın pekçok fevkinde ecnas-ı mahlukat ve esnaf-ı masnuat, küre-i zeminde bulunur, değişir; daima dolup boşalır. İşte şu cüz'iyat ve kesretin menba'ları, madenleri elbette küllî kanunlar ve küllî tecelliyat-ı esmaiyedir ki: O küllî kanunlar, o küllî tecelliler ve o muhit esmaların mazharları da bir derece basit ve safi ve herbiri bir âlemin arşı ve sakfı ve bir âlemin merkez-i tasarrufu hükmünde olan semavattır ki: O âlemlerin birisi de Sidret-ül Münteha'daki Cennet-ül Me'vadır. Yerdeki tesbihat ve tahmidat, o Cennet'in meyveleri suretinde (Muhbir-i Sadık'ın ihbarı ile) temessül ettiği sabittir. İşte bu üç nokta gösteriyorlar ki: Yerde olan netaic ve semeratın mahzenleri oralardadır ve mahsulâtı o tarafa gider.</w:t>
      </w:r>
      <w:r>
        <w:rPr>
          <w:rFonts w:cs="Calibri" w:ascii="Calibri" w:hAnsi="Calibri"/>
          <w:b/>
          <w:color w:val="000000"/>
          <w:sz w:val="24"/>
          <w:szCs w:val="24"/>
        </w:rPr>
        <w:t>” S:58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5:00Z</dcterms:created>
  <dc:creator/>
  <dc:description/>
  <dc:language>en-US</dc:language>
  <cp:lastModifiedBy/>
  <cp:lastPrinted>1995-11-21T17:41:00Z</cp:lastPrinted>
  <dcterms:modified xsi:type="dcterms:W3CDTF">2019-10-14T18:04:46Z</dcterms:modified>
  <cp:revision>17</cp:revision>
  <dc:subject/>
  <dc:title>ZİKİRLER İHLAS İLE ULVÎ ALEMLERE GİDER</dc:title>
</cp:coreProperties>
</file>